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71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源学院加强和改革研究生教育</w:t>
      </w:r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断提高研究生培养质量</w:t>
      </w:r>
    </w:p>
    <w:p>
      <w:pPr>
        <w:pStyle w:val="Normal"/>
        <w:spacing w:lineRule="auto" w:line="300"/>
        <w:ind w:firstLine="539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近年来，能源学院积极应对煤炭行业形势下行对涉矿学科研究生招生、就业带来的不利影响，连续出台多项措施，努力稳定研究生规模，提高研究生培养质量。</w:t>
      </w:r>
    </w:p>
    <w:p>
      <w:pPr>
        <w:pStyle w:val="Normal"/>
        <w:spacing w:lineRule="auto" w:line="300"/>
        <w:ind w:firstLine="53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加强招生工作，提高研究生生源质量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加大招生宣传工作力度。由主管研究生工作的副院长带队，组织矿业工程、工业工程等人员赴中国矿业大学、山东科技大学、西安科技大学等相关高校进行招生宣传，激发优秀生源报考能源学院研究生的热情。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大力发展生源基地。积极建立自己的生源基地。在河南工程学院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本科院校建立了矿业工程专业研究生生源基地，保证了矿业工程研究生的招生数量和质量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三是制定出台优秀生源奖励办法。在《河南理工大学研究生优秀生源奖励办法（试行）》的基础上，制定出台《能源科学与工程学院研究生优秀生源奖励办法（试行）》，进一步加大了对优秀生源的奖励力度，以进一步提高研究生的生源质量。</w:t>
      </w:r>
    </w:p>
    <w:p>
      <w:pPr>
        <w:pStyle w:val="Normal"/>
        <w:spacing w:lineRule="auto" w:line="300"/>
        <w:ind w:firstLine="53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加强过程管理，提高各环节培养质量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出台了《能源科学与工程学院关于进一步加强研究生培养的有关规定（试行）》（以下简称“规定”），强化研究生培养主要环节的要求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一是提前动员部署，实现研究生和导师的真正双选。研究生新生入学之初，主管研究生工作的副院长和新生见面，就研究生和导师的双选工作进行部署，给学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的时间去熟悉和了解本专业导师的情况，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再进行双选，使研究生在入学时即对今后的研究方向有明确规划。近两年，研究生和导师双选均一次成功，提高了研究生学习研究的积极性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二是加强课堂教学管理，提高课程教学质量。《规定》明确：研究生课程任课教师必需具有高级职称或者博士学位，不允许随意停调课；研究生在学习期间一般不允许导师安排其出差，确有必要的，必须由导师亲自向主管院长和副书记书面请假；除学校统一组织的教学督导外，学院主管副院长随机听课，研究生管理办公室主任随机抽查。经过近两年的试运行，学院研究生课堂教学效果明显提升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三是加强论文开题管理，提高开题质量。《规定》明确了导师和开题报告小组成员的职责：导师要对研究生论文开题报告严格把关，达不到开题要求的一律不得签字，否则将追究导师的责任，直接与导师今后的招生挂钩。开题报告小组成员要严格审查开题报告，对存在严重问题的要在半年之后重新开题，开题报告小组成员以原有成员为主，确保开题质量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四是加强论文预答辩管理，确保学位论文的质量。《规定》明确要求博士论文至少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、硕士论文提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由学院收齐送交预答辩组成员，以确保参加预答辩的老师有充足的时间了解论文，发现存在的问题，提高预答辩质量。同时，《规定》明确了预答辩组成员的责任。近两年，每学期论文预答辩中，都有几名研究生因预答辩未通过而延期半年。此外，学院还强化了中期考核，通过对各培养环节和培养过程的严格控制，有效确保了研究生的培养质量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五是借助</w:t>
      </w:r>
      <w:r>
        <w:rPr>
          <w:rFonts w:cs="宋体;SimSun" w:ascii="宋体;SimSun" w:hAnsi="宋体;SimSun"/>
          <w:sz w:val="28"/>
          <w:szCs w:val="28"/>
        </w:rPr>
        <w:t>Syd S.Peng</w:t>
      </w:r>
      <w:r>
        <w:rPr>
          <w:rFonts w:ascii="宋体;SimSun" w:hAnsi="宋体;SimSun" w:cs="宋体;SimSun"/>
          <w:sz w:val="28"/>
          <w:szCs w:val="28"/>
        </w:rPr>
        <w:t>院士奖学金，举办研究生学术论坛和学术会议，持续提高研究生创新能力。学院每年举行一次研究生学术论坛，鼓励高年级研究生提交并宣读学术论文，对于评选出的优秀学术论文作者，发放一定的奖金，由</w:t>
      </w:r>
      <w:r>
        <w:rPr>
          <w:rFonts w:cs="宋体;SimSun" w:ascii="宋体;SimSun" w:hAnsi="宋体;SimSun"/>
          <w:sz w:val="28"/>
          <w:szCs w:val="28"/>
        </w:rPr>
        <w:t>Syd S.Peng</w:t>
      </w:r>
      <w:r>
        <w:rPr>
          <w:rFonts w:ascii="宋体;SimSun" w:hAnsi="宋体;SimSun" w:cs="宋体;SimSun"/>
          <w:sz w:val="28"/>
          <w:szCs w:val="28"/>
        </w:rPr>
        <w:t>院士奖学金基金支付。此外，还鼓励研究生导师定期以教研室或科研团队为单位，举办研究生学术讨论会。</w:t>
      </w:r>
    </w:p>
    <w:p>
      <w:pPr>
        <w:pStyle w:val="Normal"/>
        <w:spacing w:lineRule="auto" w:line="300"/>
        <w:ind w:firstLine="53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完善资助和奖励办法，激励研究生多出高水平成果</w:t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调动研究生投身科研的积极性，引导研究生多出高水平成果，学院不断完善资助和奖励办法，提高研究生高水平成果的产出率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一是提高学位申请成果要求，增加研究生的创新动力。学院出台了《能源科学与工程学院关于研究生申请博士、硕士学位科研成果的规定》，对博士学位申请者要求至少在核心及以上期刊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且需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论文发表在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的正刊上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发表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上。通过提高学位申请成果要求，进一步激发研究生的创新能力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二是制定高水平成果资助办法，提高研究生的积极性。学院制定了《能源科学与工程学院研究生高水平成果资助办法》，研究生以第一作者发表的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及以上期刊论文的版面费、国家发明专利的申请费等高水平成果的费用由学院全额资助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三是修订完善奖学金评选办法，引导研究生多出高水平成果。在学校奖学金评定办法的基础上，进一步完善学院奖学金评定办法。高水平成果的计分办法遵照学校规定执行，一般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刊物的论文、实用新型专利等低水平成果，自第二项起计分值依次递减一半。通过限制低水平成果，鼓励研究生多出高水平成果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四是大力支持研究生参加学术交流，提高研究生国际化水平。学院全额资助研究生参加本专业国际学术会议、博士生论坛等各类学术活动，鼓励并资助研究生出国进行短期交流，有效提升了研究生的学术水平，拓宽了国际视野。</w:t>
      </w:r>
    </w:p>
    <w:p>
      <w:pPr>
        <w:pStyle w:val="Normal"/>
        <w:spacing w:lineRule="auto" w:line="300"/>
        <w:ind w:firstLine="539"/>
        <w:rPr/>
      </w:pPr>
      <w:r>
        <w:rPr>
          <w:rFonts w:ascii="宋体;SimSun" w:hAnsi="宋体;SimSun" w:cs="宋体;SimSun"/>
          <w:sz w:val="28"/>
          <w:szCs w:val="28"/>
        </w:rPr>
        <w:t>通过以上措施，能源学院研究生培养质量不断提高。近三年，矿业工程研究生发表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及以上论文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篇，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篇；授权专利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项，其中国家发明专利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；获得厅（局）级及以上科技成果奖、挑战杯、采矿实践作品大赛等奖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项；研究生考博率位居全校第一，就业率达到</w:t>
      </w:r>
      <w:r>
        <w:rPr>
          <w:rFonts w:cs="宋体;SimSun" w:ascii="宋体;SimSun" w:hAnsi="宋体;SimSun"/>
          <w:sz w:val="28"/>
          <w:szCs w:val="28"/>
        </w:rPr>
        <w:t>99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能源学院）</w:t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uto" w:line="300"/>
        <w:ind w:right="560" w:hanging="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3:00Z</dcterms:created>
  <dc:creator>管理员</dc:creator>
  <dc:description/>
  <cp:keywords/>
  <dc:language>en-US</dc:language>
  <cp:lastModifiedBy>史红斌</cp:lastModifiedBy>
  <dcterms:modified xsi:type="dcterms:W3CDTF">2017-02-28T06:43:00Z</dcterms:modified>
  <cp:revision>2</cp:revision>
  <dc:subject/>
  <dc:title/>
</cp:coreProperties>
</file>