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仿宋_GB2312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  <w:szCs w:val="44"/>
        </w:rPr>
        <w:t>年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次党委常委会议议题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审议学校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重点工作和党政工作要点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审定《学生社团管理办法》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审定《关于进一步加强和改进新形势下学校新闻舆论工作的实施意见》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审定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创先争优活动先进党组织和先进个人评选结果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研究免去王婕能源学院党委书记职务事宜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传达学习全省统战工作会议精神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19:00Z</dcterms:created>
  <dc:creator>洪振涛</dc:creator>
  <dc:description/>
  <dc:language>en-US</dc:language>
  <cp:lastModifiedBy>Lenovo</cp:lastModifiedBy>
  <cp:lastPrinted>2018-12-24T15:34:00Z</cp:lastPrinted>
  <dcterms:modified xsi:type="dcterms:W3CDTF">2019-03-31T03:40:08Z</dcterms:modified>
  <cp:revision>60</cp:revision>
  <dc:subject/>
  <dc:title>2017年第19次常委（扩大）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