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审定《太行学者发展计划实施办法》《太行名师发展计划实施办法（修订）》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传达省委副书记王炯同志莅校宣讲党的十九大精神专题党课报告，研究部署有关学习贯彻工作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国际教育学院增设科级机构与科级职数问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审定学校归国留学人员联谊会会长、副会长人选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定《河南理工大学党委理论学习中心组学习实施办法》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1:00Z</dcterms:created>
  <dc:creator>Administrator</dc:creator>
  <dc:description/>
  <cp:keywords/>
  <dc:language>en-US</dc:language>
  <cp:lastModifiedBy>Administrator</cp:lastModifiedBy>
  <cp:lastPrinted>2017-12-04T16:06:00Z</cp:lastPrinted>
  <dcterms:modified xsi:type="dcterms:W3CDTF">2018-03-02T01:56:00Z</dcterms:modified>
  <cp:revision>142</cp:revision>
  <dc:subject/>
  <dc:title>2015年第18次常委（扩大）会议议题</dc:title>
</cp:coreProperties>
</file>