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64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rPr>
          <w:rFonts w:ascii="方正小标宋简体" w:hAnsi="方正小标宋简体" w:eastAsia="方正小标宋简体" w:cs="黑体;SimHei"/>
          <w:szCs w:val="21"/>
        </w:rPr>
      </w:pPr>
      <w:r>
        <w:rPr>
          <w:rFonts w:eastAsia="方正小标宋简体" w:cs="黑体;SimHei" w:ascii="方正小标宋简体" w:hAnsi="方正小标宋简体"/>
          <w:szCs w:val="21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环学院班级文化建设结硕果</w:t>
      </w:r>
    </w:p>
    <w:p>
      <w:pPr>
        <w:pStyle w:val="Normal"/>
        <w:spacing w:lineRule="auto" w:line="336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auto" w:line="33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近年来，资环学院以服务学生成长成才为宗旨，坚持“重基层、重建设、重实效”的指导思想，努力打造环境优雅、学风浓厚、班风向上、和谐稳定的班级文化，创建优良的班级人文环境，引领学生健康成长成才。</w:t>
      </w:r>
    </w:p>
    <w:p>
      <w:pPr>
        <w:pStyle w:val="Normal"/>
        <w:spacing w:lineRule="auto" w:line="336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凝炼班级精神文化，增强班级凝聚力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学校“明德任责”校训、“好学力行”校风、“自强不息、奋发向上”办学精神等核心价值理念为依据，组织学生创作体现专业班级实际、学生地域特点的班旗、班徽、班歌和班训、班风用语，引导学生主动思考和正确认识个人与集体的关系，增强对班级、学院和学校的认同感、归属感、责任感，形成正确的集体观、大局观，从而增强班级的凝聚力。</w:t>
      </w:r>
    </w:p>
    <w:p>
      <w:pPr>
        <w:pStyle w:val="Normal"/>
        <w:spacing w:lineRule="auto" w:line="336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规范班级制度文化，提升学生自治力</w:t>
      </w:r>
    </w:p>
    <w:p>
      <w:pPr>
        <w:pStyle w:val="Normal"/>
        <w:spacing w:lineRule="auto" w:line="33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健全和规范班级基层组织，明确班级党支部、班委会和团支部职责，组织学生共同制定班级班委会管理、班级议事规则、班级例会、班级奖惩等各项制度，通过参与制定制度凝聚思想共识，提高遵守制度的自觉，发挥基层班级组织自我教育、自我管理、自我服务的作用；加强班级党支部、党小组建设，发挥党员和入党积极分子的模范带头作用；加强班级学生干部的选拔、管理和培训工作，发挥班级干部团队的核心作用；实行班级党员监督制度，发挥党员在班级事务中的作用；推进学生党建工作进班级、宿舍，构筑学生宿舍“党员爱心驿站”。</w:t>
      </w:r>
    </w:p>
    <w:p>
      <w:pPr>
        <w:pStyle w:val="Normal"/>
        <w:spacing w:lineRule="auto" w:line="336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营造班级学风文化，激发学生进取力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期开展学习交流主题班会、考研经验交流会，帮助学生掌握有效的学习方法，增强考研动力；狠抓早操早读和课堂出勤率，帮助学生养成良好的生活和学习习惯；深入开展讲诚信、严考纪活动，培养学生良好的道德情操和遵规守纪意识；实施后进生一对一帮扶活动，引导学生弘扬集体主义精神，帮助班级同学共同进步；树立学习标杆、标兵，发挥先进典型的激励导向作用；坚持开展班级设计活动大赛、团日活动设计大赛、四门公共课基础竞赛、地质和环保知识竞赛、“地球日”“环境日”科普知识竞赛等班级评比活动，引导大学生强化创新意识，提高创新创造能力。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以上举措，资环学院的班级文化建设取得了明显成效，班级的凝聚力、战斗力不断增强，形成了班风正、学风好、集体荣誉感强的基层班级文化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以来，学院学生在四门公共课基础竞赛、思想政治理论演讲赛、专业技能竞赛中不断刷新成绩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全国技能大赛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一等奖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二等奖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三等奖；四六级通过率稳步提高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为</w:t>
      </w:r>
      <w:r>
        <w:rPr>
          <w:rFonts w:cs="宋体;SimSun" w:ascii="宋体;SimSun" w:hAnsi="宋体;SimSun"/>
          <w:sz w:val="28"/>
          <w:szCs w:val="28"/>
        </w:rPr>
        <w:t>72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为</w:t>
      </w:r>
      <w:r>
        <w:rPr>
          <w:rFonts w:cs="宋体;SimSun" w:ascii="宋体;SimSun" w:hAnsi="宋体;SimSun"/>
          <w:sz w:val="28"/>
          <w:szCs w:val="28"/>
        </w:rPr>
        <w:t>78%</w:t>
      </w:r>
      <w:r>
        <w:rPr>
          <w:rFonts w:ascii="宋体;SimSun" w:hAnsi="宋体;SimSun" w:cs="宋体;SimSun"/>
          <w:sz w:val="28"/>
          <w:szCs w:val="28"/>
        </w:rPr>
        <w:t>；学生考研率连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位居全校第一，其中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学生考研率达到</w:t>
      </w:r>
      <w:r>
        <w:rPr>
          <w:rFonts w:cs="宋体;SimSun" w:ascii="宋体;SimSun" w:hAnsi="宋体;SimSun"/>
          <w:sz w:val="28"/>
          <w:szCs w:val="28"/>
        </w:rPr>
        <w:t>40.81%</w:t>
      </w:r>
      <w:r>
        <w:rPr>
          <w:rFonts w:ascii="宋体;SimSun" w:hAnsi="宋体;SimSun" w:cs="宋体;SimSun"/>
          <w:sz w:val="28"/>
          <w:szCs w:val="28"/>
        </w:rPr>
        <w:t>，考取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学校的占</w:t>
      </w:r>
      <w:r>
        <w:rPr>
          <w:rFonts w:cs="宋体;SimSun" w:ascii="宋体;SimSun" w:hAnsi="宋体;SimSun"/>
          <w:sz w:val="28"/>
          <w:szCs w:val="28"/>
        </w:rPr>
        <w:t>77.2%</w:t>
      </w:r>
      <w:r>
        <w:rPr>
          <w:rFonts w:ascii="宋体;SimSun" w:hAnsi="宋体;SimSun" w:cs="宋体;SimSun"/>
          <w:sz w:val="28"/>
          <w:szCs w:val="28"/>
        </w:rPr>
        <w:t>，出现多个考研明星宿舍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考研明星班级；体育节暨春运会团体总分逐年提高，连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位居全校前三名；学生工作单项考核连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前三名。</w:t>
      </w:r>
    </w:p>
    <w:p>
      <w:pPr>
        <w:pStyle w:val="Normal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36"/>
        <w:ind w:right="420" w:firstLine="504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供稿：资环学院党委）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pacing w:lineRule="auto" w:line="300"/>
        <w:jc w:val="right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p>
      <w:pPr>
        <w:pStyle w:val="Normal"/>
        <w:ind w:firstLine="7140"/>
        <w:rPr/>
      </w:pPr>
      <w:r>
        <w:rPr>
          <w:rFonts w:ascii="Times New Roman" w:hAnsi="Times New Roman"/>
          <w:sz w:val="28"/>
          <w:szCs w:val="28"/>
        </w:rPr>
        <w:t>（共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32:00Z</dcterms:created>
  <dc:creator>User</dc:creator>
  <dc:description/>
  <cp:keywords/>
  <dc:language>en-US</dc:language>
  <cp:lastModifiedBy>郭兰英</cp:lastModifiedBy>
  <dcterms:modified xsi:type="dcterms:W3CDTF">2016-12-09T03:32:00Z</dcterms:modified>
  <cp:revision>2</cp:revision>
  <dc:subject/>
  <dc:title/>
</cp:coreProperties>
</file>